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Subsemnata PĂCUREȚU GH. ANDREEA-IOANA, având funcţia de consilier juridic, la </w:t>
      </w:r>
      <w:r>
        <w:rPr>
          <w:bCs/>
          <w:sz w:val="22"/>
          <w:lang w:val="pt-PT"/>
        </w:rPr>
        <w:t>Casa Judeteana de Pensii Dambovita</w:t>
      </w:r>
      <w:r>
        <w:rPr>
          <w:lang w:val="ro-RO"/>
        </w:rPr>
        <w:t>, CNP  domiciliul Târgoviște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bCs/>
          <w:sz w:val="22"/>
          <w:lang w:val="pt-PT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lang w:val="pt-PT"/>
        </w:rPr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357"/>
        <w:gridCol w:w="1163"/>
        <w:gridCol w:w="1389"/>
        <w:gridCol w:w="850"/>
        <w:gridCol w:w="1418"/>
        <w:gridCol w:w="1563"/>
      </w:tblGrid>
      <w:tr>
        <w:trPr>
          <w:trHeight w:val="3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 sau zo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  <w:lang w:val="ro-RO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l dobândir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uprafaţ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ta p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odul de dobândi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ĂZVAD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0 m</w:t>
            </w:r>
            <w:r>
              <w:rPr>
                <w:sz w:val="28"/>
                <w:szCs w:val="28"/>
                <w:vertAlign w:val="superscript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ânzare-cumpăra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ăcurețu Cătălin-Florin</w:t>
            </w:r>
          </w:p>
        </w:tc>
      </w:tr>
      <w:tr>
        <w:trPr>
          <w:trHeight w:val="3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ĂZVA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85 m</w:t>
            </w:r>
            <w:r>
              <w:rPr>
                <w:sz w:val="28"/>
                <w:szCs w:val="28"/>
                <w:vertAlign w:val="superscript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ânzare-cumpăra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curețu Cătălin-Flor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Păcurețu Andreea-Ioana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355"/>
        <w:gridCol w:w="1705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ZVA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8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½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½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curețu Cătălin-Flor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curețu Andreea-Ioana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K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Vânzare-cumpă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EL COM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Vânzare-cumpărare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ind w:left="-360" w:hanging="0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--------------------------------------------------------------------------------------------------------------------------------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 BAN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166,2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CUREȚU ANDREEA-IOA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SA DE PENSII DÂMBOVIȚ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53146 </w:t>
            </w:r>
            <w:r>
              <w:rPr>
                <w:lang w:val="ro-RO"/>
              </w:rPr>
              <w:t>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CUREȚU ANDREEA-IOA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J.O.F.M. DÂMBOVIȚ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367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CUREȚU CĂTĂLIN-FLORI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ITENCIARUL MĂRGINE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55626</w:t>
            </w:r>
            <w:r>
              <w:rPr>
                <w:lang w:val="ro-RO"/>
              </w:rPr>
              <w:t xml:space="preserve">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Primăria Lucie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Locțiitor Președinte Birou Electoral De Circumscripț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11216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ăria Municipiului Târgoviș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țiitor Președinte Șecție Votare Nr. 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400 RON 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PĂCUREȚU TUDOR-GEORGE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.J.P.I.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locaț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2173 RON</w:t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</w:t>
      </w:r>
      <w:r>
        <w:rPr>
          <w:rFonts w:cs="Times New (W1);Times New Roman" w:ascii="Times New (W1);Times New Roman" w:hAnsi="Times New (W1);Times New Roman"/>
          <w:lang w:val="ro-RO"/>
        </w:rPr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>
          <w:rFonts w:ascii="Times New (W1);Times New Roman" w:hAnsi="Times New (W1);Times New Roman" w:eastAsia="Times New (W1);Times New Roman" w:cs="Times New (W1);Times New Roman"/>
          <w:lang w:val="ro-RO"/>
        </w:rPr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</w:t>
      </w:r>
      <w:r>
        <w:rPr>
          <w:rFonts w:cs="Times New (W1);Times New Roman" w:ascii="Times New (W1);Times New Roman" w:hAnsi="Times New (W1);Times New Roman"/>
          <w:lang w:val="ro-RO"/>
        </w:rPr>
        <w:t>31.05.2021</w:t>
        <w:tab/>
        <w:tab/>
        <w:tab/>
        <w:t xml:space="preserve">        </w:t>
        <w:tab/>
        <w:tab/>
        <w:t>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9:00Z</dcterms:created>
  <dc:creator>coni</dc:creator>
  <dc:description/>
  <cp:keywords/>
  <dc:language>en-US</dc:language>
  <cp:lastModifiedBy>user</cp:lastModifiedBy>
  <cp:lastPrinted>2021-05-27T15:03:00Z</cp:lastPrinted>
  <dcterms:modified xsi:type="dcterms:W3CDTF">2021-06-08T09:06:00Z</dcterms:modified>
  <cp:revision>8</cp:revision>
  <dc:subject/>
  <dc:title/>
</cp:coreProperties>
</file>